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海师范大学</w:t>
      </w:r>
      <w:r>
        <w:rPr>
          <w:rFonts w:ascii="宋体;SimSun" w:hAnsi="宋体;SimSun" w:cs="宋体;SimSun"/>
          <w:b/>
          <w:sz w:val="44"/>
          <w:szCs w:val="44"/>
        </w:rPr>
        <w:t>班主任管理</w:t>
      </w:r>
      <w:r>
        <w:rPr>
          <w:rFonts w:ascii="宋体;SimSun" w:hAnsi="宋体;SimSun" w:cs="宋体;SimSun"/>
          <w:b/>
          <w:sz w:val="44"/>
          <w:szCs w:val="44"/>
        </w:rPr>
        <w:t>暂行</w:t>
      </w:r>
      <w:r>
        <w:rPr>
          <w:rFonts w:ascii="宋体;SimSun" w:hAnsi="宋体;SimSun" w:cs="宋体;SimSun"/>
          <w:b/>
          <w:sz w:val="44"/>
          <w:szCs w:val="44"/>
        </w:rPr>
        <w:t>办法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335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则</w:t>
      </w:r>
    </w:p>
    <w:p>
      <w:pPr>
        <w:pStyle w:val="Normal"/>
        <w:widowControl/>
        <w:spacing w:lineRule="exact" w:line="54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班级是学校对学生实施教育、教学和管理的基层单位。班主任是班集体的组织者、教育者和指导者，是贯彻党和国家的教育方针，加强学生思想政治教育，维护学校正常教学、生活秩序的重要保证。为加强对班主任工作的领导和管理，促进班主任队伍规范化、科学化建设，结合我校实际，特制定本办法。</w:t>
      </w:r>
    </w:p>
    <w:p>
      <w:pPr>
        <w:pStyle w:val="Normal"/>
        <w:widowControl/>
        <w:spacing w:lineRule="exact" w:line="54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班主任管理实行“校院（系）两级管理、以院（系）为主”的管理体制。学生工作处负责制定全校班主任队伍建设和培训计划，各院系具体负责班主任的聘用、日常管理和考核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3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章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班主任任职条件及工作职责</w:t>
      </w:r>
    </w:p>
    <w:p>
      <w:pPr>
        <w:pStyle w:val="Normal"/>
        <w:widowControl/>
        <w:spacing w:lineRule="exact" w:line="54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班主任任职条件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政治素质良好，坚持四项基本原则，为人师表，作风正派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大学本科及以上学历或同等学历，原则上具有所任班级的学科专业背景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热爱学生工作，具有较强的责任心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熟悉学校与学生工作相关的规章制度，具有一定的组织能力和实际工作能力，能履行班主任的各项职责，身心健康。</w:t>
      </w:r>
    </w:p>
    <w:p>
      <w:pPr>
        <w:pStyle w:val="Normal"/>
        <w:widowControl/>
        <w:spacing w:lineRule="exact" w:line="54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班主任职责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制定班级工作计划，提出思路和目标，并负责组织实施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班级学生思想政治教育工作，学业指导工作。组织班委进行政治理论学习，积极开展理想信念、遵纪守法、文明礼貌、诚实守信、劳动观念等教育，帮助学生树立正确的世界观，人生观、价值观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积极开展班级学风建设活动及主题班会，教育引导学生树立正确的学习目的和严谨求实的学习态度，提高学习的自觉性和主动性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加强班风建设，培养学生自我管理、自我教育、自我服务的能力，引导和创建团结友爱、勤奋好学、勇于创新的良好班风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认真做好学生日常教育管理工作，组织开展先进班集体、文明宿舍创建活动，加强学生的心理健康教育，教育引导学生遵守校纪校规，做好学生的违纪调查处理和思想教育工作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指导学生开展形式多样的文体活动、课外科技活动和社会实践活动，营造良好的育人环境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认真抓好班级组织建设，负责班委会、团支部的组建、学生干部换届及学生入党推荐，评优评奖工作，制定各项规章制度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准确掌握学生思想动态，主动与辅导员、任课教师、学生家长取得联系，认真听取学生的意见和建议，并及时做好耐心细致的教育管理工作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及时掌握学生的思想动态，防止学生群体事件的发生，积极处置安全事故或突发事件。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积极开展学业指导与就业指导工作，为学生提供高效优质的学业指导与就业指导，帮助学生树立正确的学业观念和就业观念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按照学校有关规定督促学生按时缴纳学费，落实好经济困难学生的资助工作，积极帮助经济困难学生完成学业。</w:t>
      </w:r>
    </w:p>
    <w:p>
      <w:pPr>
        <w:pStyle w:val="Normal"/>
        <w:widowControl/>
        <w:spacing w:lineRule="exact" w:line="540"/>
        <w:ind w:firstLine="8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 班主任聘任和待遇</w:t>
      </w:r>
    </w:p>
    <w:p>
      <w:pPr>
        <w:pStyle w:val="Normal"/>
        <w:widowControl/>
        <w:spacing w:lineRule="exact" w:line="54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班主任聘任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班主任由院（系）负责选聘与管理，班主任均为兼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院（系）所聘班主任报学生工作处备案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主任聘期原则上为三至四年。</w:t>
      </w:r>
    </w:p>
    <w:p>
      <w:pPr>
        <w:pStyle w:val="Normal"/>
        <w:widowControl/>
        <w:spacing w:lineRule="exact" w:line="54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班主任待遇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校为班主任创造较为优良的工作环境，提供学习培训机会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校设班主任津贴。津贴由所在院系根据学校的有关规定执行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班主任考核与奖惩</w:t>
      </w:r>
    </w:p>
    <w:p>
      <w:pPr>
        <w:pStyle w:val="Normal"/>
        <w:widowControl/>
        <w:spacing w:lineRule="exact" w:line="540"/>
        <w:ind w:left="75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校实行班主任工作考核制度。考核与学校年终考核同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结果与班主任的奖惩、晋级等挂钩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班主任考核的内容为自身素质建设、安全稳定工作、学风建设、思想政治工作、日常管理工作、资助育人工作、团学工作、学业指导、就业指导工作等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>学校实行班主任工作奖励制度。根据《青海师范大学优秀班主任评选办法》，对班主任工作进行综合评定，表彰奖励优秀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树立一批班主任先进典型，宣传他们的先进事迹，并予以奖励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第五章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附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则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发布之日起实施，由学校学生工作处负责解释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2103"/>
        </w:tabs>
        <w:ind w:left="2103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王静</dc:creator>
  <dc:description/>
  <cp:keywords/>
  <dc:language>en-US</dc:language>
  <cp:lastModifiedBy>程剑波</cp:lastModifiedBy>
  <dcterms:modified xsi:type="dcterms:W3CDTF">2013-10-28T09:43:00Z</dcterms:modified>
  <cp:revision>4</cp:revision>
  <dc:subject/>
  <dc:title>青海师范大学班主任管理暂行办法</dc:title>
</cp:coreProperties>
</file>